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а терапевтической группы</w:t>
      </w:r>
    </w:p>
    <w:p>
      <w:pPr>
        <w:pStyle w:val="Style1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 вас являются конфиденциальными, и не будут переданы третьим лицам,  также без вашего желания они не будут обсуждаться в группе. Постарайтесь, чтобы ваши ответы были информативными, заполняйте анкету более-менее распространёнными предложениями, а не односложно.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Фамилия) Имя и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омер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разование, специ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фера и род занятий в настоящее врем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Имеете ли вы какое-либо хроническое заболевание? Если да, то как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1"/>
                <w:szCs w:val="21"/>
              </w:rPr>
              <w:t>(Это не является противопоказанием для участия в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Лечились ли вы когда-нибудь в психиатрической клинике или в клинике неврозов, и с каким диагноз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1"/>
                <w:szCs w:val="21"/>
              </w:rPr>
              <w:t>(Это не является противопоказанием для участия в групп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аково ваше самочувствие и состояние здоровья в настоящее время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акими своими вопросами, трудностями вы хотите заниматься в группе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акие задачи вы ставите перед собой, участвуя в групп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то вам из ваших свойств помешает в их разрешении и что помо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то вам из внешних обстоятельств помешает и что помо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ак вы намерены поступать, если/когда встретитесь с указанными выше трудност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вно ли вы пытаетесь разрешить свои трудности, вопросы? Что уже получилось и что не получилось п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ыл ли у вас опыт участия в подобных занятиях, группах? Если да, то в каких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куда вы узнали о групп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ата за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Виктор Ляшенко, 8-926-811-31-65, </w:t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v</w:t>
      </w:r>
      <w:r>
        <w:rPr>
          <w:rStyle w:val="InternetLink"/>
          <w:rFonts w:cs="Times New Roman;Times New Roman" w:ascii="Times New Roman;Times New Roman" w:hAnsi="Times New Roman;Times New Roman"/>
        </w:rPr>
        <w:t>-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psy</w:t>
      </w:r>
      <w:r>
        <w:rPr>
          <w:rStyle w:val="InternetLink"/>
          <w:rFonts w:cs="Times New Roman;Times New Roman" w:ascii="Times New Roman;Times New Roman" w:hAnsi="Times New Roman;Times New Roman"/>
        </w:rPr>
        <w:t>@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list</w:t>
      </w:r>
      <w:r>
        <w:rPr>
          <w:rStyle w:val="InternetLink"/>
          <w:rFonts w:cs="Times New Roman;Times New Roman" w:ascii="Times New Roman;Times New Roman" w:hAnsi="Times New Roman;Times New Roman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ru</w:t>
      </w:r>
    </w:hyperlink>
    <w:r>
      <w:rPr>
        <w:rFonts w:cs="Times New Roman;Times New Roman" w:ascii="Times New Roman;Times New Roman" w:hAnsi="Times New Roman;Times New Roman"/>
      </w:rPr>
      <w:t xml:space="preserve">, </w:t>
    </w:r>
    <w:hyperlink r:id="rId2">
      <w:r>
        <w:rPr>
          <w:rStyle w:val="InternetLink"/>
          <w:rFonts w:cs="Times New Roman;Times New Roman" w:ascii="Times New Roman;Times New Roman" w:hAnsi="Times New Roman;Times New Roman"/>
        </w:rPr>
        <w:t>http://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v</w:t>
      </w:r>
      <w:r>
        <w:rPr>
          <w:rStyle w:val="InternetLink"/>
          <w:rFonts w:cs="Times New Roman;Times New Roman" w:ascii="Times New Roman;Times New Roman" w:hAnsi="Times New Roman;Times New Roman"/>
        </w:rPr>
        <w:t>-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psy</w:t>
      </w:r>
      <w:r>
        <w:rPr>
          <w:rStyle w:val="InternetLink"/>
          <w:rFonts w:cs="Times New Roman;Times New Roman" w:ascii="Times New Roman;Times New Roman" w:hAnsi="Times New Roman;Times New Roman"/>
        </w:rPr>
        <w:t>.ru</w:t>
      </w:r>
    </w:hyperlink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-psy@list.ru" TargetMode="External"/><Relationship Id="rId2" Type="http://schemas.openxmlformats.org/officeDocument/2006/relationships/hyperlink" Target="http://v-ps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7:00Z</dcterms:created>
  <dc:creator>user</dc:creator>
  <dc:description/>
  <cp:keywords/>
  <dc:language>en-US</dc:language>
  <cp:lastModifiedBy>Ляшенко</cp:lastModifiedBy>
  <dcterms:modified xsi:type="dcterms:W3CDTF">2015-12-05T19:45:00Z</dcterms:modified>
  <cp:revision>39</cp:revision>
  <dc:subject/>
  <dc:title/>
</cp:coreProperties>
</file>