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т-терапевтическое погру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становка зада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5757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57575"/>
          <w:sz w:val="20"/>
          <w:szCs w:val="20"/>
          <w:lang w:eastAsia="ru-RU"/>
        </w:rPr>
        <w:t>Эта анкета - ваш первый шаг в самопогружении. Постарайтесь внимательно отнестись к каждому вопросу, и найдите ответы, которые будут полезными для вас лично. Этот бланк лучше всего распечатать и заполнить от р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нятия я хочу :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я намерен (а) предпринять следующее: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не поможет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мне может помеш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моих свойств: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внешних обстоятельств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вязи с этим я намерен (а) предпринять  следующее: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могу разрешить свои задачи, если (потому что)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8:00Z</dcterms:created>
  <dc:creator>user</dc:creator>
  <dc:description/>
  <dc:language>en-US</dc:language>
  <cp:lastModifiedBy>пк</cp:lastModifiedBy>
  <dcterms:modified xsi:type="dcterms:W3CDTF">2013-03-28T07:48:00Z</dcterms:modified>
  <cp:revision>2</cp:revision>
  <dc:subject/>
  <dc:title/>
</cp:coreProperties>
</file>