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52"/>
          <w:szCs w:val="52"/>
        </w:rPr>
      </w:pPr>
      <w:r>
        <w:rPr>
          <w:rFonts w:cs="Izhitsa;Times New Roman" w:ascii="Izhitsa;Times New Roman" w:hAnsi="Izhitsa;Times New Roman"/>
          <w:b/>
          <w:sz w:val="52"/>
          <w:szCs w:val="52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72"/>
          <w:szCs w:val="72"/>
        </w:rPr>
      </w:pPr>
      <w:r>
        <w:rPr>
          <w:rFonts w:cs="Izhitsa;Times New Roman" w:ascii="Izhitsa;Times New Roman" w:hAnsi="Izhitsa;Times New Roman"/>
          <w:b/>
          <w:sz w:val="72"/>
          <w:szCs w:val="72"/>
        </w:rPr>
        <w:t xml:space="preserve">Океан удовольствия </w:t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72"/>
          <w:szCs w:val="72"/>
        </w:rPr>
      </w:pPr>
      <w:r>
        <w:rPr>
          <w:rFonts w:cs="Izhitsa;Times New Roman" w:ascii="Izhitsa;Times New Roman" w:hAnsi="Izhitsa;Times New Roman"/>
          <w:b/>
          <w:sz w:val="72"/>
          <w:szCs w:val="72"/>
        </w:rPr>
        <w:t>для мудрого</w:t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0"/>
          <w:szCs w:val="20"/>
        </w:rPr>
      </w:pPr>
      <w:r>
        <w:rPr>
          <w:rFonts w:cs="Izhitsa;Times New Roman" w:ascii="Izhitsa;Times New Roman" w:hAnsi="Izhitsa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  ДЕСЯТЬ ПРИЧИН ДЛЯ СОЖА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сть тот, кто стремится к освобождению и всеведению, сперва поразмыслит над этими десятью достойными сожаления обстоятельств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Достигнув труднодостижимого, независимого и одаренного человеческого тела, было бы достойным сожаления разменять жизнь по мелоч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Достигнув труднодостижимого, независимого и одаренного тела, было бы достойным сожаления умереть, потеряв в суете Пу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оскольку эта жизнь так коротка и изменчива, было бы достойным сожаления посвятить ее суетным целям и стремлени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оскольку присущее человеку сознание имеет природу Дхармакайи, было бы достойным сожаления дать ему утонуть в трясине Май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Поскольку Гуру ведет человека по Пути, было бы достойным сожаления остаться без него прежде, чем достигнуть пробуж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Поскольку духовное стремление и обеты служат кораблем, который доставляет человека к освобождению, было бы достойным сожаления увидеть их разбитыми силой неуправляемых страс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Открыв внутри себя с помощью Гуру Запредельную Мудрость, было бы достойным сожаления растерять ее среди мирских джунг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Было бы достойным сожаления торговать Учени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Поскольку все существа — наши предки, было бы достойным сожаления отрекаться от любого из них, испытывая к нему отвращ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Поскольку цветущая молодость — время развития тела, речи и сознания, было бы достойным сожаления провести ее в тупом неведе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ДЕСЯТЬ ТРЕБОВА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Оценив свои индивидуальные особенности, требуется найти соответствующую линию пове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Чтобы выполнять указания Гуру, требуется доверие и прилеж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Чтобы не ошибиться в выборе Гуру, требуется знание своих недостатков и достоинст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Чтобы настроиться созвучно с сознанием Гуру, требуется проницательность и непоколебимая ве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Чтобы поддерживать тело, речь и сознание неомраченными злом, требуется постоянная бдительность и сообразительность, украшенные скромность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Чтобы выполнить обеты, принятые сердцем, требуется духовная броня и сила интеллек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Чтобы освободиться от оков, требуется привычка к освобождению от страсти и привяза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Для обретения двойной заслуги, зарождения правильных побуждений (Санскар) и осуществления правильных поступков, требуются непрерывные усил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Требуется, чтобы исполненное любовью и состраданием сознание было постоянно направлено на служение всем чувствующим существам не только в мыслях, но и в дел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Требуется воспринимать природу вещей через посредство слушания, осмысления и мудрости, не обольщаясь относительно реальности наблюдаемых явл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 ДЕСЯТЬ ВЕЩЕЙ, КОТОРЫЕ СЛЕДУЕТ ДЕЛ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ледует искать Гуру, одаренного духовной силой и совершенным знани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ледует стремиться к уединению, обеспеченному кровом и пищ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Следует искать друзей, чьи взгляды и привычки схожи с твоими, и которым ты можешь доверя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Следует принимать пищу в количестве, соответствующем условиям уединенной жизни, и помнить о несчастьях обжор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Следует беспрестанно изучать учения великих мудрецов всех шко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Следует изучать такие полезные науки, как медицина и астрология, а также мудрое искусство предзнаменований и прим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Следует усвоить такой режим и образ жизни, которые бы поддерживали тело в добром здрав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Следует освоить такие благочестивые занятия, которые будут способствовать духовному рост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Следует удерживать около себя таких учеников, которые тверды в вере, кротки по духу и явственно отмечены Кармой в их поисках Запредельной Мудр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Следует постоянно поддерживать бдительность сознания во время ходьбы, сидения, еды и с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ДЕСЯТЬ ВЕЩЕЙ, КОТОРЫХ СЛЕДУЕТ ИЗБЕГ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Избегай Гуру, сердце которого не равнодушно к мирской славе и материальным благ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Избегай друзей и последователей, которые наносят урон спокойствию твоего сознания и духовному рост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Избегай обителей и мест, где встречаются люди, способные раздражать тебя или отвлек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Избегай поддерживать свое существование путем обмана и воров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Избегай поступков, которые вредят твоему сознанию и мешают духовному развит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Избегай легкомысленных и бессмысленных действий, глядя на которые люди станут меньше тебя уваж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Избегай бесполезного поведения и ненужных поступ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Избегай отрицать свои недостатки и обсуждать недостатки други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Избегай пищи и привычек, вредных для здоровь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Избегай привязанностей, внушенных жадностью и скупость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ДЕСЯТЬ ВЕЩЕЙ, КОТОРЫХ НЕ СЛЕДУЕТ ИЗБЕГ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Не следует избегать мыслей, которые являются сиянием у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Не следует избегать мыслеобразов, которые служат откровению Реаль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Не следует избегать омрачающих страстей, которые служат напоминанием о Запредельной Мудр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Не следует избегать благосостояния, которое служит водой и удобрением для духовного рос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Не следует избегать болезни и горя, которые служат учителями благочест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Не следует избегать врагов и злоключений, которые склоняют человека к духовному продвижен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Не следует избегать того, что приходит само собой подобно дару свыш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Не следует избегать здравого смысла, который в любом деле служит наилучшим советник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Не следует избегать благочестивых упражнений тела и ума, которые делают человека способным при случае помочь друг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Не следует избегать мыслей о помощи другим, сколь бы ни мала была такая возможн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ДЕСЯТЬ ВЕЩЕЙ, КОТОРЫЕ СЛЕДУЕТ ЗН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ледует знать, что все воспринимаемые явления иллюзорны и нереаль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ледует знать, что сознание без независимого существования не неизмен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Следует знать, что идеи возникают от сцепления прич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Следует знать, что тело и речь, будучи составлены из четырех элементов, скоропреходящ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Следует знать, что следствия прошлых поступков, от которых происходит все страдание, неизбеж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Следует знать, что страдание, будучи средством убеждения в необходимости духовной жизни, это Гур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Следует знать, что привязанность к мирским вещам превращает материальное благосостояние в препятствие Садхан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Следует знать, что несчастье, будучи средством приближения к Учению, это тоже Гур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Следует знать, что ни одна из форм не имеет независимого существ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Следует знать, что все вещи взаимосвяза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 ДЕСЯТЬ ВЕЩЕЙ, КОТОРЫЕ СЛЕДУЕТ ВЫПОЛНЯ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ледует добиваться опытного познания Пути, продвигаясь по нему, а не только исповедуя его, подобно мног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окидая дом и отправляясь в другие страны, следует добиваться практического осуществления непривяза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ыбрав Гуру, огради себя от самомнения и следуй его поучениям безоговороч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Добившись умственней дисциплины благодаря слушанию и размышлению над духовными наставлениями, не гордись своими достижениями, а используй их для ясного осознания Исти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Пробудив в себе духовное знание, не упусти его по лености, но развивай с неизменной бдительность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Испытав однажды духовное озарение, общайся с ним в уединении, отказавшись от суетной жизни, которой живет большинство люд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Достигнув опытного познания духовных вещей и осуществив великое самоотречение, не позволяй телу, речи или уму творить произвол, но соблюдай три обета: бедности, воздержания, послуш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Приняв решение достичь великой цели, отбрось эгоизм и посвяти себя служению друг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Вступив на тайный путь Мантраяны, не позволяй телу, речи или уму оставаться неосвященными, но выполняй Трехглавую Мандал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Пока молод, избегай проводить время с теми, кто не может направить тебя духовно, но усердно овладевай практическим знанием у ног Гур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  ДЕСЯТЬ ВЕЩЕЙ, КОТОРЫЕ СЛЕДУЕТ УПОРНО ПРОДОЛЖ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ледует упорно продолжать учиться, слушая духовные наставления и размышляя над ни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Обретая духовный опыт, следует упорно продолжать размышление и умственное сосредоточ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Следует упорно продолжать оставаться в уединении, пока ум не станет йогически дисциплинированн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Если ум с трудом подчиняются упражнению, следует упорно продолжать усилия овладеть 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Если ум все еще склонен погружаться в дремоту, следует упорно продолжать усилия укрепить е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Следует упорно продолжать медитацию до тех пор, пока не будет достигнуто полное успокоение ума, известное как Самадх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Достигнув состояния Самадхи, следует упорно продолжать увеличивать его продолжительность и развивать способности входить в него по желан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Если разные невзгоды еще одолевают тебя, следует упорно продолжать хранить терпение в теле, речи и ум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Если сохраняется еще большая привязанность к чему-либо, или страстное желание, или слабость воли, следует упорно продолжать попытки их искоренить, едва они начинают проявлять себ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Если благожелательность и сострадание еще слабы, следует упорно продолжать обращение сознания к совершенств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ДЕСЯТЬ СТРЕМЛ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Благодаря размышлению над трудностями обретения совершенного и свободного человеческого тела, да проникнешься ты стремлением выйти на Пу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Благодаря размышлению над смертью и скоропреходящей жизнью, да проникнешься ты стремлением жить духов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Благодаря размышлению над неизбежной природой следствий, которые неминуемо возникают из поступков, да проникнешься ты стремлением избегать нечестия и з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Благодаря размышлению над несчастьями жизней в круге последовательных воплощений, да проникнешься ты стремлением к освобожден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Благодаря размышлению над горестями, от которых страдают все чувствующие существа, да проникнешься ты стремлением к избавлению от них путем просветления созн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Благодаря размышлению над омраченностью и подверженностью иллюзиям сознания всех чувствующих существ, да проникнешься ты стремлением слушать Учение и медитировать над н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Благодаря размышлению над трудностью рассеяния ошибочных представлений, да проникнешься ты стремлением к постоянной медит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Благодаря размышлению над преобладанием дурных склонностей в этой Юге, да проникнешься ты стремлением искать их противополож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Благодаря размышлению над бесчисленными несчастьями этой Юги, да проникнешься ты стремлением к упорному продвижению по Пу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Благодаря размышлению над бесполезностью бесцельного растрачивания жизни по мелочам, да проникнешься ты стремлением к усерд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 ДЕСЯТЬ ОШИБ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лабость веры в сочетании с силой интеллекта обычно ведет к ошибке болтлив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ила веры в сочетании со слабостью интеллекта обычно ведет к ошибке узколобого догматиз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Большое рвение без должного духовного наставления обычно ведет к ошибке впадения в край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Медитация без достаточного опыта слушания Учения и размышления над ним обычно ведет к ошибке блуждания во мраке неосмысл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Без практического и действительного постижения Учения человек склонен допускать ошибку духовного самомн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Пока сознание не приучено к самоотверженности и бесконечному состраданию, человек склонен допускать ошибку поисков освобождения лишь для себя одно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Пока сознание не преобразовано познанием своей действительной природы, человек склонен допускать ошибку отвлечения внимания на различные суетные де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Пока все мирские цели не изжиты, человек склонен допускать ошибку суетных начина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Позволяя толпиться вокруг себя легковерным и вульгарным поклонникам, человек склонен допускать ошибку мирской спе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Из-за хвастовства своими способностями и оккультной ученостью человек склонен допускать ошибку надменного выставления их напоказ в неуместных мирских ситуаци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 ДЕСЯТЬ ВЕЩЕЙ, КОТОРЫЕ МОЖНО СПУТАТЬ МЕЖДУ СОБ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ильное желание можно ошибочно принять за вер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Личную симпатию можно ошибочно принять за благожелательность и сострад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Обузданное мышления можно ошибочно принять за достижение истинной цели — нерушимого безграничного созн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Чувственные восприятия можно ошибочно принять за проблески реаль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Проблеск Реальности можно ошибочно принять за полное пости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Тех, кто исповедует, но не практикует Путь, можно ошибочно принять за истинно духовных люд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Рабов страсти можно ошибочно принять за мастеров Йоги, освободившихся от всех условнос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Корыстные поступки можно ошибочно принять за самоотверженн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Самообман можно ошибочно принять за голос благоразум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Шарлатанов можно ошибочно принять за мудрец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 ДЕСЯТЬ СЛУЧАЕВ, КОГДА НЕ СОВЕРШАЕТСЯ ОШИБ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Когда человек, освобождаясь от привязанности ко всем объектам, принимает посвящение в Бхикшу, оставляет свой дом и вступает в бездомное состояние, он не делает ошиб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Если человек почитает своего Гуру, он не делает ошиб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Когда человек серьезно изучает Учение, слушает его обсуждение, обдумывает его и медитирует над ним, он не делает ошиб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Если человек с возвышенными стремлениями ведет себя скромно, он не делает ошиб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Если человек со взглядами, свободными от предрассудков, твердо соблюдает обеты, он не делает ошиб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Если человек укрепляет свой разум и ослабляет гордыню, он не делает ошиб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Когда человек обогащает себя духовными учениями и усердной медитацией над ними, он не делает ошиб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Если человек сочетает обретение глубокой духовной учености с непосредственным духовным опытом и отсутствием гордыни, он не делает ошиб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Если человек всю жизнь проводит в уединении и медитации, он не делает ошиб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Если человек посвящает себя самоотверженному труду на благо других с помощью мудрых средств, он не делает ошиб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 ТРИНАДЦАТЬ ПРИСКОРБНЫХ УПУЩ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Тот, кто рождается человеческим существом и не обращает внимания на Учение, уподобляется идущему из страны драгоценных камней с пустыми руками; и это прискорбное упущ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Тот, кто вступает в общину и возвращается затем к жизни домохозяина, уподобляется мотыльку, залетевшему в пламя свечи; и это прискорбное упущ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Тот, кто общается с мудрецом и остается в неведении, уподобляется умирающему от жажды на берегу озера; и это прискорбное упущ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Тот, кто знает моральные заповеди и не применяет их для исцеления от омрачающих страстей, уподобляется больному, который носит с собой мешок с лекарствами и никогда ими не пользуется; и это прискорбное упущ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Тот, кто проповедует Учение, но не практикует его, уподобляется попугаю, который произносит молитвы; и это прискорбное упущ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Тот, кто приносит подаяние или дает милостыню вещами, которые добыты воровством, грабежом или обманом, уподобляется молнии, ударившей в поверхность воды; и это прискорбное упущ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Тот, кто приносит в жертву мясо, добытое убийством живых существ, уподобляется человеку, который преподносит матери плоть ее собственного ребенка; и это прискорбное упущ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Тот, кто проявляет настойчивость лишь в эгоистических целях, уподобляется коту, проявляющему терпение, чтобы убить мышь; и это прискорбное упущ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Тот, кто вершит благие дела с целью обретения мирской славы и популярности, уподобляется глупцу, который меняет философский камень на шарик козьего помета; и это прискорбное упущ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Тот, кто сведущ в Учении и не приводит в созвучие с ним свою натуру, уподобляется врачу, который страдает хронической болезнью; и это прискорбное упущ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Тот, кто искусен в области наставлений, но не имеет духовного опыта, обретаемого в результате их применения, подобен богачу, который потерял ключ от своей сокровищницы; и это прискорбное упущ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Тот, кто пытается разъяснять наставления, сам их полностью не освоив, уподобляется слепцу, который ведет слепого; и это прискорбное упущ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Тот, кто предпочитает переживания первой ступени медитации переживаниям последней ступени, уподобляется человеку, который принял медь за золото; и это прискорбное упущ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 ПЯТНАДЦАТЬ СЛАБОСТ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Тот, кто посвятил себя Пути и пребывает в уединении, но позволяет мирским помыслам овладевать умом, проявляет слаб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Тот, кто посвятил себя Пути и стал главой общины, но преследует личные интересы, проявляет слаб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Тот, кто посвятил себя Пути, но для сохранения моральной чистоты вынужден прибегать к самоограничению, проявляет слаб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Тот, кто вступил на Путь, но подвержен мирским чувствам привязанности и отвращения, проявляет слаб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Тот, кто отрекся от мирского и вступил в общину, но жаждет обрести заслуги, проявляет слаб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Тот, кто уловил проблеск Реальности, но оставил упорное продвижение по Пути до наступления полного Просветления, проявляет слаб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Тот, кто избрал Путь и знает, что будет обеспечен пищей и всем необходимым, но не решается удалиться в молчаливое уединение, проявляет слаб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Тот, кто не имеет никаких занятий, помимо духовных, но не в состоянии искоренить свои недостойные ошибки, проявляет слаб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Тот, кто посвятил себя изучению для последующего выхода на Путь, но оказывается на него вступать, проявляет слаб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Тот, кто имеет духовное посвящение, но демонстрирует оккультные силы при изгнании болезней и т.п., проявляет слаб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Тот, кто имеет духовное посвящение, но обменивает духовные истины на пищу и деньги, проявляет слаб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Тот, кто избрал Путь, но ловко превозносит себя, принижая других, проявляет слаб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Тот, кто избрал Путь и проповедует возвышенную жизнь, но сам живет, угождая вкусам различных компаний, проявляет слаб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Тот, кто посвятил себя Пути, но неспособен жить уединенно в собственной общине и пытается понравиться другим общинникам, проявляет слаб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Тот, кто имеет духовное посвящение, но не безразличен к комфорту и лишениям, проявляет слаб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 ДВЕНАДЦАТЬ ВЕЩЕЙ, БЕЗ КОТОРЫХ НЕ ОБОЙТ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Необходимо иметь ум, одаренный способностью к постижению и применению Учения в соответствии со своими индивидуальными особенност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Необходимо глубокое отвращение к бесконечной цепи смертей и рожд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Необходим Гуру, способный вести по Пути Освобож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Необходимо усердие в сочетании с силой духа и стойкостью к искушени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Необходима непрестанная настойчивость в нейтрализации результатов дурных дел (добрыми делами) и исполнении трехсторонних обетов, которыми сохраняется воздержанность тела, чистота ума и власть над речь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Необходима философия, достаточно исчерпывающая, чтобы охватить всю полноту зн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Необходима система медитации, способная развивать способность к произвольному сосредоточения созн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Необходимо искусство жизни, позволяющее использовать любую активность (тела, чувства и ума) с пользой для продвижения по Пу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Необходим метод выполнения воспринятых поучений, который бы превращал их в нечто большее, нежели просто сло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Необходимы особые наставления Гуру, которые дают возможность избежать тех или иных ложных путей, искушений, ловушек и опаснос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Необходимо обретение духовных сил, способных, вследствие практического осуществления воспринятых поучений, преобразовать тело, речь и ум в их божественные соответств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В момент смерти необходима неукротимая вера в сочетании с высшей ясностью и спокойствием у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  ДЕСЯТЬ ПРИЗНАКОВ НЕЗАУРЯДНОГО ЧЕЛОВЕ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очти полное отсутствие чванства и зависти — это признак незаурядного чело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очти полное отсутствие страстей и удовлетворенность простыми вещами — это признак незаурядного чело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Отсутствие лицемерия и хитрости — это признак незаурядного чело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Когда поведение оберегают в соответствии с законом Кармы как зеницу ока — это признак незаурядного чело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Верность своим делам и взятым на себя обязательствам — это признак незаурядного чело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Способность поддерживать чуткую дружбу, в сочетании с беспристрастным и справедливым отношением ко всем существам, — это признак незаурядного чело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Способность смотреть с состраданием и без гнева на тех, кто живет дурно, — это признак незаурядного чело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Способность признавать за другими победу и свое поражение — это признак незаурядного чело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Способность не идти на поводу у толпы в своем мнении и поведении — это признак незаурядного чело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Способность преданно и без чванства соблюдать обеты воздержания и благочестия — это признак незаурядного чело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 ДЕСЯТЬ БЕСПОЛЕЗНЫХ ВЕЩ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оскольку наше тело иллюзорно и скоропреходяще, бесполезно уделять ему повышенное вним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онимая, что когда мы умираем, нам приходится уходить с пустыми руками, а вслед за тем наш труп выносят из нашего собственного дома, не имеет смысла трудиться и страдать от лишений ради того, чтобы построить себе дом в этом ми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онимая, что когда мы умираем, нам ничто не может помочь, бесполезно наживать мирские богатства для потомков даже из любви к н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, Понимая, что когда мы уходим, то должны следовать далее в одиночестве, без родственников и друзей, бесполезно тратить время на попытки ублажить их или угодить 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Понимая, что потомки наши также смертны, и что какие бы мирские блага мы им не оставили в наследство, они определенно потеряют их в конце концов, бесполезно оставлять им в наследство вещи этого ми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Понимая, что со смертью приходится покидать даже свой собственный дом, бесполезно посвящать жизнь приобретению мирских вещ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Понимая, что неверность духовным обетам обернется погружением в несчастные состояния существования, бесполезно вступать в общину, и жить неправедной жизнь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Бесполезно слушать и глубоко обдумывать Учение, если не практиковать его и не добиваться духовных сил, единственно способных помочь в момент смер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Понимая, что смирение и преданность служат необходимыми условиями духовного роста, при отсутствии их бесполезно жить с Гуру даже сколь угодно дол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Понимая, что все наблюдаемые явления преходящи, изменчивы и не постоянны, и что мирская жизнь не приносит никакой реальной неизменной пользы, бесполезно посвящать себя пустым делам этого мира, а не Пути духовного развит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 ДЕСЯТЬ СТРАДАНИЙ, ПРИЧИНЯЕМЫХ САМОМУ СЕБ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ступать в положение главы семьи без средств к существованию, значит причинять себе страдания, подобно идиоту, который объедает ядовитое раст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Жить совершенно неправедной жизнью, отвергая учение, значит причинять себе страдания, подобно безумцу, который прыгает в пропа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Жить лицемерно, значит причинять себе страдания, подобно человеку, который добавляет яд в собственную пищ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ытаться возглавлять общину, не обладая стойким умом, значит причинять себе страдания, подобно немощной старухе, которая пытается пасти стадо лошад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Посвящать себя всецело эгоистическим целям, не прилагая усилий к пользе других, значит причинять страдания самому себе, подобно слепцу, который позволил оставить себя одного в необитаемом мес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Браться за трудные задачи, не обладая необходимыми для этого способностями и умениями, значит причинять страдания самому себе, подобно человеку, который взялся нести непосильную для себя нош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Нарушать заповеди Будды или Гуру из гордыни или сомнения, значит причинять себе страдания, подобно правителю, который следует порочной полити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Тратить свое время, слоняясь без дела по городам и деревням вместо того, чтобы посвятить его медитации, значит причинять себе страдания, подобно горному оленю, который спустился в долин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Пускаться в погоню за суетными вещами вместо того, чтобы взращивать Запредельную Мудрость, значит причинять себе страдания, подобно орлу, который пытается взлететь со сломанным крыл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Присваивать подношения, посвященные Троице, значит причинять себе страдания, подобно ребенку, который глотает непотухшие уголь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 ДЕСЯТЬ ВЕЩЕЙ КОТОРЫМИ ЧЕЛОВЕК ПРИНОСИТ СЕБЕ ПОЛЬЗ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Человек приносит себе пользу, оставляя пути мира и вступая на Пу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Человек приносит себе пользу, покидая дом и семью и присоединяясь к Гур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Человек приносит себе пользу, бросая привычку к суетным занятиям и посвящая себя трњм духовным: слушанию, обдумыванию и медит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Человек приносит себе пользу, отказываясь иметь дело с обществом и пребывая в уедине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Человек приносит себе пользу, отвергая стремление к роскоши и праздности и испытывая лишения и нужд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Человек приносит себе пользу, довольствуясь простыми вещами и избавляясь от страстного стремления к мирским богатств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Человек приносит себе пользу, принимая решение не лгать и твердо придерживаясь е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Человек приносит себе пользу, освобождаясь от жажды скоропреходящих удовольствий этой жизни и посвящая себя постижению Нирва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Человек приносит себе пользу, избавляясь от привязанности к видимым вещам и добиваясь познания Реаль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Человек приносит себе пользу, не давая телу, речи и уму впадать в состояние духовной недисциплинированности и приобретая, посредством правильного их применения, двойную заслуг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 ДЕСЯТЬ НАИЛУЧШИХ ДЕ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Для человека малой проницательности наилучшее дело — уверовать в закон причины и следствия (закон Кармы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Для человека средней проницательности наилучшее дело — различать внутри и вне себя действие закона противоположнос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Для человека большой проницательности наилучшее дело — обретать все более полное понимание неделимости на познающего, познание и познаваем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Для человека малой проницательности наилучшая медитация — непрерывное сосредоточение на одном объек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Для человека средней проницательности наилучшая медитация — непрерывное сосредоточение на паре противоположнос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Для человека большой проницательности наилучшая медитация — неподвижность ума, очищенного от всех процессов, с ясным осознанием того, что медитирующий, медитация и ее объект образуют неделимое единст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Для человека малой проницательности наилучшая духовная практика — жизнь в строгом соответствии с законом Кар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Для человека средней проницательности наилучшая духовная практика — смотреть на внешнее как на образы сновидений или фокусы иллюзионис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Для человека средней проницательности наилучшая духовная практика — воздерживаясь от всех мирских страстей и поступков, смотреть на внутреннее (побуждения, желания и т.п.) также как на не существующе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Для людей любой проницательности наилучшим симптомом духовного продвижения служит постепенное сокращение омрачающих страстей и эгоиз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 ДЕСЯТЬ СЕРЬЕЗНЫХ ОШИБ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Когда посвященный следует за лицемерным шарлатаном, а не за Гуру, искренне применяющим Учение, — это серьезная ошиб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гда посвященный обращает свои старания на тщетные мирские науки, а не поиски избранных тайных учений великих мудрецов, — это серьезная ошиб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Когда посвященный строит далеко идущие планы, как если бы намеревался оставаться в этом мире вечно, а не живет так, словно каждый его день последний, — это серьезная ошиб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Когда посвященный проповедует толпе Учение, а не медитирует над ним в уединении, — это серьезная ошиб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Когда посвященный, подобно скряге, копит богатства, а не посвящает их учению и благотворительности, — это серьезная ошиб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Когда посвященный дает волю распущенности тела, речи и ума вместо соблюдения обетов, — это серьезная ошиб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Когда посвященный коротает жизнь среди суетных надежд и страхов вместо того, чтобы обретать познание Реальности, — это серьезная ошиб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Когда посвященный пытается переделать других вместо того, чтобы переделывать себя, — это серьезная ошиб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Когда посвященный стремится к мирским силам вместо развития своих собственных духовных сил — это серьезная ошиб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Когда посвященный ленив и безразличен в обстоятельствах, благоприятствующих духовному продвижению, — это серьезная ошиб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 ДЕСЯТЬ НУЖНЫХ ВЕЩ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ежде всего, нужно иметь такое глубокое отвращение к непрерывной череде смертей и рождений, чтобы возникло постоянное стремление спастись от этого, как у оленя, который стремится избежать плен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ледующее, что нужно, это большая стойкость, чтобы не сожалеть о жизни, которая уйдет на поиски Пути, и продолжать возделывать почву, даже если утром придется умере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Третье, что нужно, это удовлетворенность, подобная приподнятому состоянию человека, который завершил большое дело с далеко идущими последств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, Кроме того, нужно понимать, что нельзя мешкать ни минуты, как в случае опасного ранения стрел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Нужна также способность сосредотачивать ум на единой мысли, подобно матери, которая потеряла единственного сы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Еще нужно понимать, что ничего изменить нельзя, подобно тому как пастух понимает, что ничего не может сделать для возвращения лошадей, уведенных враг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Основное, что нужно, — жаждать Учения, как голодный жаждет пищ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Затем нужно быть совершенно уверенным в своих духовных способностях, подобно тому как сильный человек уверен в своей способности удержать найденный им драгоценный камен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Обязательно нужно раскрывать дуалистические заблуждения, подобно тому как человек разоблачает вероломст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Обязательно нужно быть уверенным в своей природе Будды, подобно тому как изнуренная ворона вдалеке от берега уверена в мачте корабля, на которой она отдыха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 ДЕСЯТЬ НЕНУЖНЫХ ВЕЩ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Если ясно сознается бессодержательная сущность сознания, нет нужды слушать духовные поучения или размышлять над ни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Если ясно сознается неомраченная сущность сознания, нет нужды стремиться к освобождению от проступ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Освобождаться от проступков нет нужды и тому, кто пребывает в состоянии Неподвижности У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Тому, кто находится в состоянии Неомрачимой Чистоты, нет нужды медитировать над Путем или методами выхода на не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Если ясно сознается иллюзорная сущность знания, нет нужды медитировать над состоянием Незн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Если ясно сознается иллюзорная сущность омрачающих страстей, нет нужды искать от них противояд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Если все видимые явления сознаются как иллюзорные, нет нужды добиваться чего-либо или что-либо отверг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Если горе и несчастье сознаются как благословение, нет нужды в поисках счасть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Если ясно сознается не рожденная сущность сознания, нет нужды практиковать его перено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Если ясно сознается, что все дела могут принести пользу лишь для других, нет нужды искать для себя выго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 ДЕСЯТЬ БОЛЕЕ ЦЕННЫХ ВЕЩ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Одна свободно и верно прожитая человеческая жизнь ценнее мириадов нечеловеческих жизней, прожитых в любой из шести сфе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Общество одного мудреца ценнее общения с множеством далеких от духовной жизни суетных люд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Одна эзотерическая истина ценнее бесчисленного множества экзотерических доктр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дин краткий проблеск мудрости, рожденный медитацией, ценнее любого количество знаний, полученных путем простого слушания и размыш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Несколько личных качеств, которые служат благу других, ценнее множества качеств, которые служат личной выгод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Испытать хотя бы кратковременное Самадхи, в котором все процессы мышления угасли, более ценно, чем испытывать непрерывное Самадхи, в котором все еще осталась мысл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Насладиться единый миг нирваническим блаженством более ценно, чем наслаждаться сколь угодно долго чувственным блаженств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Самое малое неэгоистически содеянное доброе дело ценнее бесчисленных добрых дел, содеянных эгоистич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Непривязанность к любой мирской вещи (дому, семье, друзьям, имуществу, славе, долголетию, здоровью) ценнее, чем жертвование огромного мирского богатства на благотворительные ц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Одна жизнь, потраченная в поисках Просветления, ценнее всех жизней, потраченных в течение Юги на мирские ц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 ДЕСЯТЬ РАВНЫХ ВЕЩ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Для того, кто искренне посвятил себя праведной жизни, все равно, воздерживается он от мирских дел или н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Для того, кто ясно сознает сущность сознания, все равно, медитирует он или н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Для того, кто свободен от привязанности к мирским удовольствиям, все равно, практикует он аскетизм или н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Для того, кто ясно сознает Реальность, все равно, пребывает ли он в уединении на вершине горы или бродит где угод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Для того, кто обрел власть над своим внутренним миром, все равно, принимает ли он участие в удовольствиях внешнего мира или н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Для того, кто обладает полнотой сострадания, все равно, практикует ли он медитацию в уединении или трудится на благо других в самой гуще обще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Для того, чье смирение и вера непоколебимы, все равно, живет ли он вместе со своим Гуру или н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Для того, кто правильно понял Учение, все равно, встречается ли он с удачей или неудач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Для того, кто отказался от мирской суеты и встал на Путь, все равно, следует ли он обычаям, или н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Для того, кто достиг Запредельной Мудрости, все равно, может он демонстрировать чудесные силы или н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  ДЕСЯТЬ ДОСТОИНСТВ СВЯЩЕННОЙ ДХАР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Тот факт, что среди людей стали известны десять благочестивых действий, шесть безграничных добродетелей, многочисленные поучения, касающиеся Реальности и совершенства, четыре благородные истины, четыре состояния медитации, четыре состояния существования без формы и два тайных пути духовного развития, свидетельствует о достоинствах священной Дхар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Тот факт, что среди людей появились духовно просветленные воины и брахманы, четыре великих наставника, шесть классов божеств чувственных раев, семнадцать классов божеств в форме и четыре класса божеств без формы, свидетельствует о достоинствах священной Дхар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Тот факт, что в этом мире появились те, кто вступил в Поток, те, кто возродится еще лишь раз и Архаты, которые вышли за пределы необходимости повторного рождения, а также Самопросветленные и Всеведущие Будды, свидетельствует о достоинствах священной Дхар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Тот факт, что существуют достигшие Просветленного Сознания (Бодхичитта), которые возвращаются в этот мир в качестве Бодхисаттв, дабы трудиться во имя освобождения всех живых существ, свидетельствует о достоинствах священной Дхар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Тот факт, что благодаря всеобъемлющему состраданию Бодхисаттв существуют защитные духовные вибрации, которые делают возможным освобождение всех живых существ, свидетельствует о достоинствах священной Дхар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Тот факт, что благодаря мелким сострадательным поступкам, сделанным во время пребывания в человеческом состоянии, существа испытывают моменты счастья даже в самых неблагоприятных состояниях существования, свидетельствует о достоинствах священной Дхар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Тот факт, что люди, прожив безрадостную жизнь, способны были отказаться от дальнейшей суеты и стать святыми, почитаемыми в этом мире, свидетельствует о достоинствах священной Дхар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Тот факт, что люди, чья дурная Карма неизбежно обрекала их на бесконечные страдания последующих воплощений, способны были обратиться к праведной жизни и достичь Нирваны, свидетельствует о достоинствах священной Дхар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Тот факт, что благодаря простой вере в это Учение, медитации над ним или даже просто облачению в одежды Бхикшу, люди заслуживают уважение и почитание, свидетельствует о достоинствах священной Дхар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Тот факт, что человек даже после отказа от мирского имущества и избрания праведной жизни, ухода из семьи и удаления в уединенную обитель, все же остается обеспечен всем жизненно необходимым, свидетельствует о достоинствах священной Дхар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  ДЕСЯТЬ УСЛОВНЫХ ВЫРА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оскольку предельная истина неописуема, выражение "предельная истина" — чисто услов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оскольку нет ни прохождения Пути, ни проходящего Путь, выражение "Путь" — чисто услов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оскольку нет ни созерцания, ни созерцающего Истинное Состояние, выражение "Истинное Состояние" — чисто услов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оскольку нет ни медитации, ни медитирующего над Чистым Состоянием, выражение "Чистое Состояние" — чисто услов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Поскольку нет ни переживания, ни переживающего естественное состояние духа, выражение "естественное состояние духа" — чисто услов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Поскольку нет ни выполнения обета, ни выполняющего обет, эти выражения — чисто условн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Поскольку нет ни обретения, ни обретающего заслуги, выражение "двойная заслуга" — чисто услов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Поскольку нет ни действия, ни действующего, выражение "двустороннее помрачение" — чисто услов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Поскольку нет ни отречения, ни отрекающегося от мирского существования, выражение "мирское существование" — чисто услов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Поскольку нет ни вкушения, ни вкушающего плоды прошлых действий, выражение "прошлые действия" — чисто услов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.  ДЕСЯТЬ ВЕЛИКИХ РАДОСТНЫХ ОСОЗНА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Это великая радость — сознавать, что сознание всех чувствующих существ неотделимо от всеобщего сознания (Бодхичитт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Это великая радость — сознавать, что сущностная Реальность не имеет качест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Это великая радость — сознавать, что в бесконечно выходящем за границы мысли Знании Реальности нет никаких делений и различ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Это великая радость — сознавать, что в Изначальном Сознании нет никакой мыс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то великая радость — сознавать, что в Дхармакайе, где сознание и Истина неотделимы, нет ни сторонника учения, ни самого уч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Это великая радость — сознавать, что в самопроисшедшей, сострадательной Самбхогакайе нет ни рождения, ни смерти, ни перевоплощения, ни какого-либо иного измен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Это великая радость — сознавать, что в самопроисшедшей, божественной Нирманакайе нет ощущения двойств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Это великая радость — сознавать, что в Дхармачакре нет никакой опоры для идеи о бессмертии душ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Это великая радость — сознавать, что в безграничном сострадании Бодхисаттв нет ни ошибки, ни пристраст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Это великая радость — сознавать, что Путь к свободе, которым прошли все Будды, вечно и неизменно открыт любому, кто готов на него вступи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     *     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десь оканчивается Высший Путь, Четки из Драгоценных Камней. Я молю тех посвященных из еще не рожденных поколений, которые почтут мою память, но, к сожалению, не смогут встретиться со мной лично, изучить этот Высший Путь наряду с другими трактатами. Результат будет равнозначен действительной встрече со мно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излучает эта книга добродетель и да окажется она благоприятн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 Эванс-Венца ( с сокращениями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хармакай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ществуют три "тела Будды", которые символизируют его сущность, отражение сущности и проявление ее в практическом аспекте. Дхармакайя — первое тело, "тело закона", символизирующее истинный духовный опы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существа — наши пред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но теории перевоплощений, все живые существа уже были нашими родителя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ебуется найти соответствующую линию повед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кольку существует множество путей достижения (Садхана) цели духовного развития, нужно выяснить, какой из них соответствует нашим индивидуальным особенностя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ур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уховный наставник, руководитель в Садхан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мечены Карм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есь: имеют природные дар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следует избегать омрачающих страст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дает человеку возможность в полной мере познать цену любым проявлениям жизни (в сравнении с духовным опытом) и тем самым способствует крушению иллюз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знание без независимого существ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знание, обусловленное заключенными в нем формами (Рупа) и, в отличие от Просветленного Сознания, зависящее от ни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неизмен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есть не вечно: изменяется и умира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деи возникают от сцепления причи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есть не имеют независимого существ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ктическое осуществление непривязан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относится как к материальной собственности, дому и семье, так и к диктату социальных отношений и обычаев, которые служат повсеместной причиной прикованности к растрачиваемой по мелочам жизни. "Все мирские стремления не приносят ничего, кроме одного неизбежного и неминуемого конца, которым является страдание: накопленное уходит сквозь пальцы, построенное разваливается, встреча заканчивается разлукой, здоровье — болезнью, рождение — смертью" (Миларепа). Экклезиаст, в прошлом царь иудейский, говорит нам об этом: "Я видел все дела, которые вершатся под Солнцем, так вот все это суета и ловля ветра". Сорвав и отведав привлекательные плоды древа жизни, человек утрачивает мирские иллюзии и, обретая духовное зрение, видит то единственное, что способно дать непреходящее удовлетворение как сейчас, так и в час смер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ехглавая Манда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ндала — геометрическая диаграмма, которая облегчает сосредоточение внимания и визуализацию различных принципов; Трехглавая Мандала посвящена духовным силам, которые проявляются посредством тела, речи и ума челове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избежная природа следств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но теории Кармы, каждый поступок, мысль или желание со временем неизбежно приносят плоды — хорошие или плохие, в зависимости от того, хорошим или плохим было породившее их действие, мысль или жела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г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пох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луждание во мраке неосмыслен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человек не может верно истолковать результаты медитации, они становятся причиной умственного разбр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уздание мышления можно ошибочно принять за нерушимое созна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обно тому как ноль можно ошибочно принять за бесконечнос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хикш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 Сангхи, буддистской общи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т, кто рождается человеческим существ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ько человек способен развиваться; ни у божеств, ни у животных такой возможности н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одобляется молнии, ударившей в поверхность вод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читается, что когда молния бьет в воду, она не достигает своей истинной цели, которая состоит в том, чтобы что-нибудь поджеч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сять бесполезных вещ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и бесполезны в том смысле, который подразумевал Миларепа: "Приди к ясному пониманию того, что человеческая жизнь никогда не должна растрачиваться впустую на духовно бесцельные дела". Эти наставления, если правильно их понять и применять практически, ведут к прекращению всякого рода эгоистических поступков. Эти наставления проясняют некоторые моменты, на счет которых наши иллюзии особенно силь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сполезно наживать мирские богатства для потом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трачивать драгоценные минуты быстротечной жизни на накопление мирских богатств, думая тем самым принести пользу себе и своей семье, недальновидно и глупо. Свое время на Земле нужно отдать обретению непреходящих богатств, способных оказать помощь как при жизни, так и при смерти. Родители должны передавать в дар детям науку о приобретении богатств именно такого рода, а не мирские "богатства", усиливающие рабскую зависимость их обладателей от этого ми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счастные состояния существ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тупление в общину не спасает от личной Кармы: если она обусловлена преимущественно отрицательными поступками, то следующее воплощение будет менее благоприятным, вплоть до того, что человек может родиться шакалом или жаб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оиц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есь: Будда, его учение и община. Члены общины не имеет права претендовать на свою долю, все подношения идут в общую казн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ницательность. В оригинале — Буддхи: "пробужденность", "внимательность", "духовная интуиция"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ссодержательная сущность созн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щностью, источником всех "форм" внешнего мира, равно как и сознания, выступает бескачественная, неатрибутивная Пустота. При условии ясного сознавания этого факта отпадают за ненадобностью многие вещи, необходимые прежде для достижения этой це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 нужды стремиться к освобождению от проступков. Тому, кто достиг изначальной Чистой Сознательности (Бодхичитта) или Пустоты, иллюзорность проступка и не-проступка становится очевидной. Ему также нет нужды освобождаться от кармических следствий своих прошлых проступков, поскольку Пустота не затрагивается Карм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дитировать над состоянием Незн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ая медитация практикуется для того, чтобы приблизиться к истинному состоянию сознания (Пустоте), неизменному и отделенному от процессов мыш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нос созн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еются в виду "практики умирания", переноса сознания через порог смер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есть сфе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ы существования, подверженные закону Кармы: а) мир Девов, положительных божеств; б) мир Асуров, отрицательных божеств, титанов; в) мир людей; г) мир животных; д) мир Претов, низших духов, лишенных возможности удовлетворить свои бесчисленные желания; е) миры а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мадхи, в котором все еще осталась мысл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мадхи, высшая ступень медитации, в свою очередь имеет четыре ступени. Низшие ступени Самадхи можно ошибочно принять за высшую ступен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привязанность. Вайрагь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равно, воздерживается он от мирских дел или н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кольку он не привязан к результатам своих действий, которые, таким образом, не порождают кармических следств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равно, медитирует он или н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кольку цель всех форм медитации для него достигну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равно, следует ли он обычаям, или н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кольку он следует истине, а не обычая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равно, может он демонстрировать чудесные силы или н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кольку они относятся к феноменальной реальности и утратили для него всякое знач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харм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словно "закон", "доктрина", "учение". Дхарма означает также изучение Писаний и практическое их осуществление в целях достижения Нирва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сять благочестивых действий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и действия тела (спасение жизни, целомудрие и милосердие), три действия речи (правдивость, миролюбие и проповедь) и четыре действия ума (сострадание, желание добра, смирение и вера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есть безграничных добродетелей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лосердие, нравственность, терпеливость, трудолюбие, медитация, мудрость. В палийском каноне их десять: милосердие, нравственность, отречение, мудрость, энергия (трудолюбие), терпимость, правдивость, доброжелательность, любовь и невозмутимос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тыре благородные истин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Существование неотделимо от страда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Причина страдания — это желания и жажда существова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Прекращение страдания достигается путем преодолением желаний и жажды к существованию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Путь к прекращению страдания — это благородный восьмеричный пу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тыре состояния существования без фор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четыре сферы Брахмалоки, "мира Брахмы", которым соответствуют четыре стадии освобождения сознания от его самых тонких и неуловимых объектов в ходе медитации. В первой единственным объектом сознания служит бесконечное пространство (Акаша). Во второй единственным содержанием сознания служит безграничное познание (Виджняна). В третьей оно выходит за границы второй, освобождаясь от всякого движения мысли. В четвертой стадии оно существует само по себе и в себе самом, не испытывая ни восприятия, ни не-восприятия, в глубочайшей неподвижности. Эти состояния сознания (которым соответствуют также состояния существования в Брахмалоке) настолько необычны, что их можно ошибочно принять за Нирвану. В свое время Будда отказался от такой практики, поскольку обнаружил, что она неспособна привести к Нирван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а тайных пути духовного развит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ин ведет к небесным мирам, другой, высший — к Нирване, разрывая круг рождений и смерт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уховно просветленные воины и брахма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ьшинство духовных учителей происходят из двух высших каст — воинов и брахман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тыре великих наставни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тыре небесных царя, охраняющих четыре части Вселенной от сил Зла, четыре великих наставника человечества. Белый Дхритараштра охраняет восток, зеленый Вирудхака — юг, красный Вирупакша — запад и желтый Ваширавана — севе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ные классы божест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но буддистской "психокосмологии" Вселенная разделена на три мира. Первый — область чувственности, Камадхату, имеющая шесть уровней, одним из которых является наш мир. Второй — область формы, Рупадхату, имеющая семнадцать уровней, свободных от чувственности. Третий — бесформенная область, Арупадхату (см. прим. 41). Нирвана выше всех мир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, кто вступил в Поток, те, кто возродится еще лишь раз и Архат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и три градации человеческих существ соответствуют трем шагам к Архатству, святости в буддийском смысле: состоянию, предшествующему полному просветлению сознания Буд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мопросветленные Будд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тличие от Всеведущих, они не проповедуют Учение публично, но просто оказывают благо тем, кто вошел с ними в соприкоснов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дхисаттв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едующим шагом Архата может быть Нирвана. Однако если он принимает обет не уходить в Нирвану до тех пор, пока каждое живое существо не пройдет пройденный им Путь, он становится Бодхисаттвой, который сознательно идет на последующие воплощения в этом мир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щитные духовные вибр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бы скрытое вибрационное воздействие Бодхисаттв, которое делает возможным духовное продвижение всех существ, отсутствовало, человечество оказалось бы погруженным во мрак чувственных иллюзий и духовного невеже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менты счастья даже в самых неблагоприятных состояниях существ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оды добрых дел дают о себе знать в любых неблагоприятных последующих воплощения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ойная заслуг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"причинная заслуга", которая является плодом милосердных дел, называемая также "преходящей заслугой", и "духовная заслуга", возникающая в результате высшего отказа от "причинной заслуги"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устороннее помрач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помрачение сознания дурными страстями, а также ложной верой в бессмертную личную душу и реальность явленных фор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щностная Реальность не имеет качест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ые качества относятся к феноменальной, явленной реаль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мбхогакай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торое тело Будды, "тело величия" или "тело блаженства"; отражение первого тела (Дхармакайи), неописуемое сверхчеловеческое состояние блажен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рманакай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торичное отражение Дхармакайи, третье тело Будды, "тело воплощения". Это состояние, в котором пребывают Бодхисаттвы, отложившие собственное вхождение в Нирвану для того, чтобы "будить спящих". В этом состоянии духовное и чувственное, сознание и материя, феномен и ноумен, — все двойственности сливаются в единств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хармачак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е Будды, символизируются Дхармачакрой, "колесом Истины", которое он привел в движение своей первой Бенаресской проповед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03:00Z</dcterms:created>
  <dc:creator>User</dc:creator>
  <dc:description/>
  <cp:keywords/>
  <dc:language>en-US</dc:language>
  <cp:lastModifiedBy>Виктор</cp:lastModifiedBy>
  <dcterms:modified xsi:type="dcterms:W3CDTF">2010-01-29T08:03:00Z</dcterms:modified>
  <cp:revision>2</cp:revision>
  <dc:subject/>
  <dc:title>Океан удовольствия </dc:title>
</cp:coreProperties>
</file>