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ша Гранки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Cs/>
          <w:kern w:val="2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Дмитрий Соколов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Cs/>
          <w:color w:val="999999"/>
          <w:kern w:val="2"/>
          <w:sz w:val="56"/>
          <w:szCs w:val="56"/>
        </w:rPr>
      </w:pPr>
      <w:r>
        <w:rPr>
          <w:rFonts w:cs="Calibri" w:ascii="Calibri" w:hAnsi="Calibri"/>
          <w:bCs/>
          <w:color w:val="999999"/>
          <w:kern w:val="2"/>
          <w:sz w:val="56"/>
          <w:szCs w:val="56"/>
        </w:rPr>
        <w:t>Темы  для  медитаци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color w:val="999999"/>
          <w:kern w:val="2"/>
          <w:sz w:val="52"/>
          <w:szCs w:val="52"/>
        </w:rPr>
      </w:pPr>
      <w:r>
        <w:rPr>
          <w:rFonts w:cs="Calibri" w:ascii="Calibri" w:hAnsi="Calibri"/>
          <w:bCs/>
          <w:color w:val="999999"/>
          <w:kern w:val="2"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color w:val="000000"/>
          <w:kern w:val="2"/>
          <w:sz w:val="52"/>
          <w:szCs w:val="52"/>
        </w:rPr>
      </w:pPr>
      <w:r>
        <w:rPr>
          <w:rFonts w:cs="Calibri" w:ascii="Calibri" w:hAnsi="Calibri"/>
          <w:bCs/>
          <w:color w:val="000000"/>
          <w:kern w:val="2"/>
          <w:sz w:val="52"/>
          <w:szCs w:val="5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книге двух больно умных психотерапевтов описываются в форме прямого монолога темы для разборки с собой, т.е. самопознания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Не рекомендуется всем беременным пафосом своих ролей, особенно учителям, психологам, родителям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Не для отмаза. На свежую голову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В работе над книгой принимали участие: Зигмунд Фрейд, Карл Густав Юнг, Фриц Перлс, Влада Никитишна Зураб Кодалашвили, Юля Степура, Одесс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ы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е тебе разбираться в своей жизни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мире твоих фантазий всё давно решено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ам ты всё совершил, ты давно похоронен и воспе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то тебе ещё нужно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</w:rPr>
        <w:t>Вали отсюд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 книга не для чте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а - для медитации. Но ты не знаешь, что такое медитаци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кажем так: это не то, что ты думаешь. Это не действие, это способ существования. Или так: медитация - это самостоятельное мышление, включающее переживания всего организ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так, читать эту книгу имеет смысл единственной цель: чтобы научиться самостоятельно думать о себе. Таким образом, ты находишься в очень странном, двусмысленном положении: чтобы научиться самостоятельно думать, ты обращаешься к чужим мыслям и вчитываешься в чужие слов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ранно. Очень странно! Вряд ли у тебя что-нибудь получится…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чем мне нужна эта книга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Зачем мне нужна эта книга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36"/>
          <w:szCs w:val="36"/>
        </w:rPr>
        <w:t>На кой черт мне нужна эта книга?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Обязательно ли я должен стоять между тобой и твоей жизнью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</w:rPr>
        <w:t>Если нет - тогда закрой книгу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szCs w:val="28"/>
        </w:rPr>
        <w:t>Почему ты этого не сделал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сли б это был кто-то другой - все было бы понятно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Сиротка  ищет помощ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Герой ищет кому бы по морд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Девица умнеет на ярмарку невест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уховные искатели занимаются тихим мазохизмом.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Но ты-то, конечно, просто ищешь мудрости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сширяешь созна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чужой сч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Если в твоих мыслях по поводу прошлой страницы прозвучало "Так что мне теперь - книг не читать?", то ты - маньяк-манипулятор, запутавшийся в своих манипуляциях, как старая дева в первой любв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36"/>
          <w:szCs w:val="36"/>
        </w:rPr>
        <w:t xml:space="preserve">КОГО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</w:t>
      </w:r>
      <w:r>
        <w:rPr>
          <w:rFonts w:cs="Calibri" w:ascii="Calibri" w:hAnsi="Calibri"/>
          <w:b/>
          <w:sz w:val="36"/>
          <w:szCs w:val="36"/>
        </w:rPr>
        <w:t xml:space="preserve">ТЫ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</w:t>
      </w:r>
      <w:r>
        <w:rPr>
          <w:rFonts w:cs="Calibri" w:ascii="Calibri" w:hAnsi="Calibri"/>
          <w:b/>
          <w:sz w:val="36"/>
          <w:szCs w:val="36"/>
        </w:rPr>
        <w:t xml:space="preserve">ОБ ЭТОМ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</w:t>
      </w:r>
      <w:r>
        <w:rPr>
          <w:rFonts w:cs="Calibri" w:ascii="Calibri" w:hAnsi="Calibri"/>
          <w:b/>
          <w:sz w:val="36"/>
          <w:szCs w:val="36"/>
        </w:rPr>
        <w:t xml:space="preserve">СПРАШИВАЛ?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знанию все равно, кому подчиня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м вечно думает, кому бы отда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дайся мыслям -  кто тебе напел их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айся чувствам – где ты подсмотрел таки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идишь – у меня книга, тираж, лазерный принте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умны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айся мн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ая слабая функция – осознавание собственной жизн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десь, ум, не дуйс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 здесь под запрет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убина понимания что себя, что окружающих людей зависит не от ума, а от способности принят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к что если думать трудно, не напрягай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ла воли (о, внимайте!) хороша при запоре на унитазе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гда я задаю тебе вопросы, ты становишься маленьким ребёнк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чему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его ты этим хочешь добиться?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сделаю так, как ты захочешь, а потом ты отупеешь от моей туп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да в том, что это - всего лишь книг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бери щупальца своей маг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от тебя не завиш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ы родился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 точно родил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У тебя есть свидетельство </w:t>
      </w:r>
      <w:r>
        <w:rPr>
          <w:rFonts w:cs="Calibri" w:ascii="Calibri" w:hAnsi="Calibri"/>
          <w:sz w:val="28"/>
          <w:szCs w:val="28"/>
        </w:rPr>
        <w:t>о рождени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верь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ты родился, то очень возможно, ты жи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о предполагает наличия у тебя головы и пись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верь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можешь продолжать играть, что у тебя нет то одного, то друг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а книжка не про ме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а - про теб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тело твоё дышит под складками одежды - слышишь? 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к под покровом того, чем ты думаешь, живёт то, что сейчас избрал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лушать мой голо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ы с тобою - ни при чём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вой мир строится на диссоци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 стремишься избежать пережи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 ними и "собой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к этому предмету мы ещё вернёмся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ы хочешь воздвигнуть панцир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он у тебя выходи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всё было бы хорошо, если бы не было бессознательн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 храбро отождествляешься с сознани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оно пашет и день и ноч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 у сознания нет ни цели, ни смысл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го ты играешь сейчас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дью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упицу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наток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чаянного подростка, попёршего "на слабо"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кателя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нителя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гкокрыла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"Я так, поссать зашёл...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ою Космодемьянскую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кому ты это, бедный, всё демонстрируе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два способа медитации, облегчающие усвоение этого материа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ы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среди комнаты ставится два сту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 ходите вокруг них восьмёрк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торо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реди комнаты ставится один сту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 взбираетесь на него и прыгаете на по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приземлении вы раскидываете руки и кричите "Оп-па!"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удто циркач, но в то же время совершенно свободно, не показывая вида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замечаете устремлённые на вас глаза всех Будд, мудрецов 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рица Перл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и помогут вам, и крик будет получаться всё чистосердечне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Больше всего энергии тратиться на враньё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люди вокруг так милы... Ну как таких не обманыват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будто основная функция сознания - не замечать бессознательног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ран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знание имеет право говорить о чём угод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 инцесте - просто обязано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 если думать трудно - ты не напрягайся.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ЧТО ТЫ СЕЙЧАС ДЕЛАЕШЬ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КОМУ ТЫ ПОСВЯЩАЕШЬ ЭТО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ДЕЙСТВИЕ?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огие не замечают своего совершенст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, например, сейчас можешь не замечать , как здорово у тебя получается сквозь вопросы оставаться никем, нулем. Нейтрал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разведчик. Шпио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ког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кажи: «Я сознательно выбираю не открывать причин своего поведения никому, прежде всего себе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теперь молодец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Говорила в детстве мама мне и братику: «Скушай ложечку за папу, ложечку за маму, ложку за бабушку...»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И вот я вырос, и скушал маму за папу, мой братик скушал папу за маму,</w:t>
        <w:br/>
        <w:t>теперь я кушаю себя за маму и папу..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Когда же - хоть ложечку - за себя?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заметь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гда к концу медитации в твоём театре закончится клюквенный сок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ы пустишь в ход моч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А ты что, хочешь моей кров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Я ничего не хоч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Врёшь, врёшь, врёшь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мешает тебе понять меня так точно и просто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ты понял миг влюблённост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ие образа и представле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е определено (не выделено) место.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Учительница ничего не говорил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И ты страшишься неопределён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У-у-у! Ничего ты так не боишьс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ЧТО ТЕБЯ НЕСЁТ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КОГДА ТЫ САМ СЕБ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ЕСТИ НЕ МОЖЕШЬ?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ы - пассивное жвачное животно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Ты отдал мне свою мудрость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Слушай, возьми её обратно.</w:t>
        <w:br/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Ученик: О Мастер, объясни мне смысл и направление моей жизн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Учитель: Подумай, что сказал бы о твоём поведении этот сту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(через час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Учитель: Ну чт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Ученик: Стул прав.</w:t>
        <w:br/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ог не свалился с небес на голов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Я растрачиваю свою энергию, проецируя образы своего внутреннего мира на внешние объек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месте с проекцией я наделяю их своей энерги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жность - жене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лобу - врагу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есткость - начальник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Я чист и бессиле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очеши себя за ушком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"Я" возникает как совокупность ро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56"/>
          <w:szCs w:val="56"/>
        </w:rPr>
        <w:t xml:space="preserve">Но "Я" не есть роли.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"Я" - наблюдатель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ный облом для интеллекта состоит в том, что истина имеет субъективный характер. Не что, а кто, кому и зач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му истина, а кому дуля с мак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что плохого в ролях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 Господи, всё классно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риходит парень в театр, а там ставят "Золушку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 говорит: «А я играю Медведика!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му говорят: "У нас "Золушка", нет у нас такой роли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"Нет, я - Медведик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у и лад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здыхает, уходит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стор открывает Библию, вымыв руки и помоливши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 листаешь эти листы пренебрежитель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Чем ты хочешь пренебречь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даст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од комплексом неполноценности </w:t>
      </w:r>
      <w:r>
        <w:rPr>
          <w:rFonts w:cs="Calibri" w:ascii="Calibri" w:hAnsi="Calibri"/>
          <w:b/>
          <w:sz w:val="28"/>
          <w:szCs w:val="28"/>
          <w:u w:val="single"/>
        </w:rPr>
        <w:t>всегда</w:t>
      </w:r>
      <w:r>
        <w:rPr>
          <w:rFonts w:cs="Calibri" w:ascii="Calibri" w:hAnsi="Calibri"/>
          <w:sz w:val="28"/>
          <w:szCs w:val="28"/>
        </w:rPr>
        <w:t xml:space="preserve"> лежит мания величия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рень спит, ему снятся кошмар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 хочет просну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гда ему это удаётся, он видит, что у постели стоит Чёр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ёрт указывает ему на стенку и говори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Ху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п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рень отворачивается к стенке и спит дальш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му снятся кошмар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Целуе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юбящие мама папа друзья коллеги начальники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Всё можно простить своим родителям, кроме одного: что они не боги. </w:t>
      </w:r>
    </w:p>
    <w:p>
      <w:pPr>
        <w:pStyle w:val="Style1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Это не честно. Это бессовестно. Это унизительно.</w:t>
      </w:r>
    </w:p>
    <w:p>
      <w:pPr>
        <w:pStyle w:val="Style1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у посвящается грусть твоя и депрессия? 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Наверное, родителям. Да, нет, не этим несчастным папе с мамой, а Настоящим, которые поймут;  и чем ты будешь грустнее, тем больше принесут игрушек, счастья и смысла жизни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Бога нет. Обидно, да?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его я добиваюс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НИЧТОЖЕНИЯ ТВОИХ МАСОК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у-ну, не пугайся, оставь их при себ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, может, прорежешь в них отверстия для глаз?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сихиатр: Как Вас зовут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ациентка: Хорошо зову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Где Вы живёт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В хорошем мес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У Вас есть дет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Хорошие дети.</w:t>
        <w:br/>
        <w:br/>
        <w:br/>
        <w:t>Знаете, почему он ей поставил слабоумие?</w:t>
        <w:br/>
        <w:t>Из зависти.</w:t>
        <w:br/>
        <w:br/>
        <w:t>Доктор! Милый! Сознание тем и держитс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 некой доброй феи было хорошее настроение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на слетела с облака, где стоял её дворец, в прелестный сад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м она расчесала траву и мохнатых пчёл, выпила розового нектара и вдруг увидела, как по дорожке идут мальчик и девочка - оба такие нарядные и красивые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очка шла и думала: - Не пукнуть б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И волны экстрогена и тестостерона, весело мешаясь, бежали по Вселенной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и родители добиваются от ребёнка самовыражения, другие - самоконтрол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те, и другие дети не могут положиться на себ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Самовыражение - это выпендривание на авось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не для себя (не зрел ещё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Самоконтроль - это ориентация на окружение, но не на себ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не созрел ещё и никогда не созреет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делат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Не знаю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и игры, твои навязчиво повторяющиеся манипуляции со своим вниманием и мышлением, диктуются стремлением к бессмертию. Полностью прожитое действие заканчивается и исчезае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вочка, крутящая динамо, долго сохраняет молодость. Та, кто зачинает и рожает  -приближается к смер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почему – ты так мало понимаешь сейчас и все гонишь старую тройку мыслей: одна  коренная, две пристяжных. Ты бессмертен, о кучер, на своих козл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ривязанность хуже смерти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br/>
        <w:t>Ты хоронишь себя в ком-то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32"/>
          <w:szCs w:val="32"/>
        </w:rPr>
        <w:t>Навязчиво хоронишь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амый мощный манипулятор – пассивный (см. историю русского народ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Скорее всего, ты перемолчишь ме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Собака сверху почти всегда пра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Собака снизу почти всегда выигрыва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Ты можешь попытаться прожить за счёт "почти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очти прожи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Можно посмотреть, на что ты сейчас тратишь больше энергии - на самоконтроль или на самовыражени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Бьюсь об заклад - не на себя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Когда женщина декларирует любовь, она хочет власти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Когда мужик декларирует власть, дело кончается любовью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Это не парадокс и не абсурд; это свойство нервной систем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, пацаны, можно прожить пищеварительной!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Если ты всё ещё не понимаешь, тебе может помочь запатентованная форма СуперМедитац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а голову одевается Шапка-Ушанк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неё одевается медный та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т широко открываетс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зяв в руки Колотушку, ты стучишь по тазу до получения чистых, мелодичных звуков изо рт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17-18 раз достигается Понимани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</w:rPr>
        <w:t>Когда ты думаешь, что обладаешь истиной, пойди и вымой руки с мыло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Если не поможет - поковыряйся в задниц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отом опять можно помыть руки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Первая мысль: этого не может быть!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л на кактус. 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еловек стремится прожить жизнь глубоко, красиво и безопасно. </w:t>
        <w:br/>
        <w:t>Как скушать конфетку, не разворачивая обертки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У рыбок сложные отношения с червячками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Это неправда, что они их просто едят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Они ими любуются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Или, по вашему, нет изящества в слезах бессилия?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Если ты купаешься в дерьме, купайся спокойно, не жалуйся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- Но я не хочу!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Не купайся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- Должен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Тогда купайся в нем и не говори, что совершаешь жертву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Плавай и мажься с удовольствием.  </w:t>
      </w:r>
    </w:p>
    <w:p>
      <w:pPr>
        <w:pStyle w:val="Style1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он народ ездит на грязевые курорты - знаешь, зачем? 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Чтобы хоть раз в жизни проделать это открыто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Чего ты сейчас не осознаёшь в себе?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Например, какие страницы ты пропусти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очему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Как ты мешаешь себ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именно ты не даёшь себе сделать?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гда на сцене появляется Волк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асная Шапочка усиленно нюхает цветочк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он исчезает, она случайно вытаптывает полянку-другую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 одинокая мстительница из глубин матриархата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мирая, красная Шапочка призналась: - Я не люблю цветы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Я люблю Волк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она себе раньше думала, влагалище с зубами?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ндром Юного Натуралис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Родился мальчик с замочной скважиной в пупке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ырос, стал всех про неё спрашиват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икто не отвечал, но он не находил поко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конец узнал, что есть от неё ключик: он спрятан в щуке, та в утке, та в зайце, тот в сундуке, тот на дубу, тот на заднем дворе у Кикимор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рень переспал с Кикиморой, срубил дуб, разнёс сундук, убил зайца, доконал утку и, наконец, из щуки вытащил свой ключик.</w:t>
      </w:r>
    </w:p>
    <w:p>
      <w:pPr>
        <w:pStyle w:val="Style1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ставил в пупок, повернул - и у него отвалилась попка.</w:t>
        <w:br/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ящая Красавица, в сущности, некрофильна. 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ичто ей так не желанно, как трупное окоченение.        </w:t>
      </w:r>
    </w:p>
    <w:p>
      <w:pPr>
        <w:pStyle w:val="Style1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Жалко, что его надо долго ждать. Но она терпелива.</w:t>
      </w:r>
    </w:p>
    <w:p>
      <w:pPr>
        <w:pStyle w:val="Style1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жатые губы. Богато декорированный склеп. 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Просыпается Спящая Красавица - а кругом уже не трамваи, а летающие тарелки.</w:t>
        <w:br/>
        <w:t>- Ах вы, принцы недоделанные, - матерно думает она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br/>
        <w:t>Снимает из-под юбки бронежилет и становится ведьмой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иваясь властью над твоим вниманием, я ведь могу и сфальшивит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Не прокипятить твою соск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Что ты сейчас чувствуе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Ты выбрал это чувство или оно теб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мотри, как трудно тебе остановиться и пережить то, что есть у тебя сейчас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верное, ты полон незавершённых гештальтов (незаконченных дел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тановиться бы, разобраться со всем этим барахлом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"Всё дело в том, что мой дедушка упал с коня в Куликовскую битву...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самом деле ты лезешь к тем недоделанным делам потому, что бытие здесь и теперь тебе ещё неприемлимие, чем те фантаз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люблю красный цвет, а в области звуков - жужжание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Если вы покажите мне синий - я расстроюс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Я расстроюсь и получу право вас не слушать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е понимать, пожалеть себя и уплыть в милые свои фантаз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Слово о трех обезьянах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дна из которы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крыла глаза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тобы не видеть плохого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ругая уши, чтобы не слышать плохого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 третья закрыла рот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тобы плохого не говорить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Дуры.</w:t>
      </w:r>
    </w:p>
    <w:p>
      <w:pPr>
        <w:pStyle w:val="Normal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br/>
        <w:t>Молитва: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можно!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МОЖНО!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Что можно?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рмальный человек основным своим занятием имеет непонимани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 очень заня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Ч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Ему всё время надо делать вид, что всё нормаль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А просветлённый человек </w:t>
      </w:r>
      <w:r>
        <w:rPr>
          <w:rFonts w:cs="Calibri" w:ascii="Calibri" w:hAnsi="Calibri"/>
          <w:b/>
          <w:u w:val="single"/>
        </w:rPr>
        <w:t>знает</w:t>
      </w:r>
      <w:r>
        <w:rPr>
          <w:rFonts w:cs="Calibri" w:ascii="Calibri" w:hAnsi="Calibri"/>
        </w:rPr>
        <w:t xml:space="preserve">, что всё нормаль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мудрец - это тот, кто переходит оттуда и обратно без особого шухер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му что нет их - ни нормального, ни просветлённого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образы для отождествлени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Э-гей! Интуиция! Есть же ещё шестое чувств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"Стою в трамвае. Вдруг десятым чувством чувствую: кого-то насилую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орачиваюсь: меня!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Ваша интуиция ползает раком перед правилами прилич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другой стороны, каким умным и интуитивно изобретательным должен быть человек, чтобы так изощренно и упорно прикидываться дурне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питать ребёнка можно только с помощью внедрения чувства вин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него же готовится приворотное зель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Любовь и Шантаж были обвенчаны, наверное, так давно, когда на земле ещё царил матриарха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мужу присвоили имя же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Я люблю тебя.</w:t>
      </w:r>
    </w:p>
    <w:p>
      <w:pPr>
        <w:pStyle w:val="Normal"/>
        <w:rPr/>
      </w:pPr>
      <w:r>
        <w:rPr>
          <w:rFonts w:cs="Calibri" w:ascii="Calibri" w:hAnsi="Calibri"/>
        </w:rPr>
        <w:br/>
        <w:t>- И что я буду с этого иметь?</w:t>
      </w:r>
    </w:p>
    <w:p>
      <w:pPr>
        <w:pStyle w:val="Normal"/>
        <w:rPr/>
      </w:pPr>
      <w:r>
        <w:rPr>
          <w:rFonts w:cs="Calibri" w:ascii="Calibri" w:hAnsi="Calibri"/>
        </w:rPr>
        <w:br/>
        <w:t>- Я привалю тебе такую кучу дерьма, что ты не расхлебаешь его за всю свою жиз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(И попробуй только при этом не быть счастливым! Ведь я тебя люблю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или - были я и 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однажды я тебе такое сказал... что ты даже отпустил(а) мои штаны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мгновение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потом: "...Я вчера такого мужика за нос укусила... При такой луне...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 xml:space="preserve">Человеческое общение имеет основные свои мотивы и смыс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все не на уровне содержания (обмена объективной информацией)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 на других уровнях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жде всего, отношенческом и метафорическом (символическом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ношенческий уровень - "выяснение отношений"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щупывание, налаживание и поддерж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заимных позиций говорящего и слушающе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оплекой обычных разговоров служат вопросы близ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"Ты меня уважаешь?"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ласти и контрол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"Кот здесь главный?"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рекладывания ответ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"Ты моя мама!" - "Нет, крокодил" - "Нет, мама!"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-то мне не хочется морочить тебе голову с метафорически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ты к этому относиш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тина, дочь Разума, время от времени падает на колени и взывает:</w:t>
      </w:r>
    </w:p>
    <w:p>
      <w:pPr>
        <w:pStyle w:val="Normal"/>
        <w:rPr/>
      </w:pPr>
      <w:r>
        <w:rPr>
          <w:rFonts w:cs="Calibri" w:ascii="Calibri" w:hAnsi="Calibri"/>
        </w:rPr>
        <w:br/>
        <w:t>- Фригидна перед лицом твоим, Господ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Господь же, выплюнув изо рта ромашку, ответствует:</w:t>
      </w:r>
    </w:p>
    <w:p>
      <w:pPr>
        <w:pStyle w:val="Normal"/>
        <w:rPr/>
      </w:pPr>
      <w:r>
        <w:rPr>
          <w:rFonts w:cs="Calibri" w:ascii="Calibri" w:hAnsi="Calibri"/>
        </w:rPr>
        <w:br/>
        <w:t>- Бессилен у чресел твоих, лапуш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у не мерзавец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А ведь, гад, молодой и сильны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таком бы пахать и пах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о ему не хватает чувства вины и комплекса неполноценности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ый главный вопрос: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 чем ты отождествляешься?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ролью в семь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архетипическим образо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нацией, профессие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прошлы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надеждами родите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 деньгам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президентским кресл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сознани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 бессознательны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Думай, проверя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нтральный момент в жизни мужчины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гда его застают в постели с чужой жено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Вот тут и проверяется, с кем он себя идентифицируе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держись на этой странице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ойди в обра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неси, наконец, своё Песнопение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-нибудь типа "Простите меня, я больше не буду!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снопение – он же Хор Мальчиков – это фраза, которой кончается игра. Как правило, подтверждает экзистенциальную позицию игрока. Ее характерное качество – человек обижается, если сталкивается с этой фразой раньше безвыходного конц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имер, «Сам не стреляю и другим не дам» (Александр Матросо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Наша любовь – это настоящая любовь, безумная как эпилептический припадок» (Ромео и Джульетт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"Ой! Я, кажется, Яго любил больше, чем Дездемону..." (Отелл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Ум хорошо, а хуй лучше» (Иванушка Дурачо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«Простите, я сжег ваш дом и изнасиловал вашу жену. Но я больше не буду!» (Лапатунчи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 зря так спешишь отдать свои эмо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, кажется, не хочешь мыслить, поэтому суди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о ж была одна баба, так она спала, и видит во сне, как в дом к ней лезет мужи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а вскочила и трах ему сковородкой по балд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от в отвал. А она глянула и видит, что это был Святой Пет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 не повезл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спросила: "Дождь?"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Саша ответил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"А что, конфеты посыпались с неба?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так во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дешь, ждешь, жде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ничего нет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не было и не буд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так вот: ждешь, ждешь, ждешь, а ничего нет, не будет и не был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аре учитель - ученик важнее второ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 него ещё может что-то получи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о если первый воспылал преподавательским энтузиазм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второй достаточно глуп, чтобы надея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Но, бля буду, самое важное - это стоящая между ними фантаз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Если бы я искал истину с тем же упорством, как женщин без лифчика на пляже, я бы уже давно что-нибудь нашел - в смысле, истину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ты прерываешь свое осознавани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мущени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мешательство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упостью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гаретой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ловной болью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чтой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астурбацией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ы понимаешь, они все время прерывают осознавание. Как будто родились после прерванного полового акта от прерванной беремен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тётя не разрешала тебе в детстве делать то, что ты хотел, то детство было непрерывной чередой прерываний, как внешней - со стороны тёти, так и внутренней - самого себ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ты переживаешь в собственном опыте и осознаёшь, как ты препятствуешь собственному бытию, прерывая себя, ты так же начнёшь переживать то "Я", которое пока прерываеш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тинно говорю вам: человек произошёл не от простой обезьяны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Человек произошёл от обезьяны, которой мама запрещала лазить по деревья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рок лет в мою комнату вошла незнакомая женщин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я узнал е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о была моя ма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из часового времени вычесть сценарное, останется как раз время на пожить.</w:t>
      </w:r>
    </w:p>
    <w:p>
      <w:pPr>
        <w:pStyle w:val="Normal"/>
        <w:rPr/>
      </w:pPr>
      <w:r>
        <w:rPr>
          <w:rFonts w:cs="Calibri" w:ascii="Calibri" w:hAnsi="Calibri"/>
        </w:rPr>
        <w:t xml:space="preserve">Но на то и организуется сценарное, чтобы осталось как можно меньш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ить? Так долго? А смыс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Защити меня от вечности (час.вр.), а я буду твоей рабой всю жизнь (вр.сцен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еловек жалеет об упущенном прошлом только с одной целью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пустить настояще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Куда спешит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Время не хочется тянуть.</w:t>
      </w:r>
    </w:p>
    <w:p>
      <w:pPr>
        <w:pStyle w:val="Normal"/>
        <w:rPr/>
      </w:pPr>
      <w:r>
        <w:rPr>
          <w:rFonts w:cs="Calibri" w:ascii="Calibri" w:hAnsi="Calibri"/>
        </w:rPr>
        <w:br/>
        <w:t>- Надо.</w:t>
        <w:br/>
      </w:r>
      <w:r>
        <w:rPr>
          <w:rFonts w:cs="Calibri" w:ascii="Calibri" w:hAnsi="Calibri"/>
          <w:color w:val="FF0000"/>
        </w:rPr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Во всем этом нет никакой нужды, когда мы в рациональном мире. Там все понят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 когда мы в рациональном мире, мы не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мы не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не м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нас не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умай, думай, думай, дума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Чем ты защищаешься от людей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Как тебе удаётся прерывать континуум осознавани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Зачем ты инфлируешься, влипая в свою социальную рол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Кому ты отдаёшь свою свободу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Да ну тебя на фиг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жешь и не дум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  <w:t>Ты боишься осознавать свою жизнь, потому что думаешь, что, как только поймёшь какую-нибудь игру или глупость, должен будешь немедленно всё измени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Это - мура, родительские заморочк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просто можно ничего не менять, просто осознават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"Сейчас я флиртую, хочется с нею трахнуться"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"Сейчас вру себе, что с понедельника всё будет по новому"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И. Х.</w:t>
      </w:r>
    </w:p>
    <w:p>
      <w:pPr>
        <w:pStyle w:val="Style14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yle14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yle14"/>
        <w:jc w:val="center"/>
        <w:rPr/>
      </w:pP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sz w:val="52"/>
          <w:szCs w:val="52"/>
        </w:rPr>
        <w:t>никогда</w:t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Style14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br/>
        <w:t>не какал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человек отождествляется с сознанием, у него нет выбор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Если он отождествляется с бессознательным, он сходит с ум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"Когда я призналась родителям, что сплю с женщинами, мама упала в обморок, а папа закричал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Зачем ты хочешь нашей смерт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Я потратила шесть лет на то, чтобы доказать родителям, что я не хочу их смерти, мне просто нравится спать с женщинами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ед вами случай так называемого врань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ак будто кому-нибудь есть дело до чего-нибудь, кроме мнения родных и близких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литв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"Я сделаю это, даже если это понравилось бы моим родителям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же - школьным учителям!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лемму "иметь или быть" оригинально решил Один из Наши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н завладел бытие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ытие чувствует себя хорош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Микола, в тебе бытие е?</w:t>
        <w:br/>
        <w:t>- Та трошки е, тильки для себе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А переживани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ереживание текуч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И что с тобой будет, когда ты всё это пойме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Мудрая старос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Как у Пушки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И завещаю детям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- Вот-вот, жил-был один король, он завещал своим детям не богатства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принцип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Их было три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"Красный - стой"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"Жёлтый - жди"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"Зелёный - иди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Я не помню, что там с ними было, но, в общем, потом все умерл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принципы осталис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Людишки умер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 Принципы остались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32"/>
          <w:szCs w:val="32"/>
        </w:rPr>
        <w:t>Человечек!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br/>
        <w:t>Хули  ж  ты  родился?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br/>
      </w:r>
      <w:r>
        <w:rPr>
          <w:rFonts w:cs="Calibri" w:ascii="Calibri" w:hAnsi="Calibri"/>
          <w:b/>
          <w:sz w:val="32"/>
          <w:szCs w:val="32"/>
        </w:rPr>
        <w:t>Ходить за ролью как за сохой?</w:t>
      </w:r>
      <w:r>
        <w:rPr>
          <w:rFonts w:cs="Calibri" w:ascii="Calibri" w:hAnsi="Calibri"/>
          <w:sz w:val="32"/>
          <w:szCs w:val="32"/>
        </w:rPr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амое хреновое в этой книге - это непоследовательность, нелогичность, вульгарность и циниз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этой книге дышит анальная эстет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чень много по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прашивается, зач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бы дать возможность любезному читателю похерить ее вопросы и мысли не просто так, а аргументирова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у! Смерть детскому садику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кий богач рядышком со своей могилой завещал поставить золотой с драгоценными камнями унитаз, написав на нем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Другу, чья близость дарила свободу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сли тебе захотелось совершить что-нибудь доброе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сунь палец в попу и внимательно понюхай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Ты поимеешь Опыт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@luckynet.co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35:00Z</dcterms:created>
  <dc:creator>Виктор</dc:creator>
  <dc:description/>
  <cp:keywords/>
  <dc:language>en-US</dc:language>
  <cp:lastModifiedBy>user</cp:lastModifiedBy>
  <cp:lastPrinted>2006-07-31T15:56:00Z</cp:lastPrinted>
  <dcterms:modified xsi:type="dcterms:W3CDTF">2010-02-11T12:52:00Z</dcterms:modified>
  <cp:revision>51</cp:revision>
  <dc:subject/>
  <dc:title>Темы  для  медитации</dc:title>
</cp:coreProperties>
</file>